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57034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16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Мельнікова В.Г. проекту землеустрою щодо відведення земельної ділянки площею 0,0109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2 березня 2018 року № 39/2314 «Про розгляд звернення Мельнікова В.Г. щодо надання дозволу на розробку проекту землеустрою щодо відведення земельної ділянки, площею 0,0109 га, для передачі її у власність для ведення особистого селянського господарства» та з метою розгляду звернення Мельнікова В.Г., Нетішинська міська рада                       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Мельнікову В.Г. проект землеустрою щодо відведення земельної ділянки для передачі її у власність, для ведення особистого селянського господарства, площею 0,0109, яка розташована в м. Нетішин,                            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Мельнікову Віктору Геннадійовичу, який зареєстрований за адресою: …, ідентифікаційний номер … у власність земельну ділянку, площею 0,0109 га (кадастровий номер: 6810500000:02:003:1510), для ведення особистого селянського господарства, яка розташована в м. Нетішин,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Мельникову В.Г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6:00Z</dcterms:created>
  <dc:creator>User</dc:creator>
  <dc:description/>
  <cp:keywords/>
  <dc:language>en-US</dc:language>
  <cp:lastModifiedBy>Admin</cp:lastModifiedBy>
  <cp:lastPrinted>2018-07-16T16:53:00Z</cp:lastPrinted>
  <dcterms:modified xsi:type="dcterms:W3CDTF">2018-07-18T08:19:00Z</dcterms:modified>
  <cp:revision>18</cp:revision>
  <dc:subject/>
  <dc:title>ПРОЕКТ</dc:title>
</cp:coreProperties>
</file>